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КА ДЕЯТЕЛЬНОСТИ ПЕДАГОГОВ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8"/>
        <w:gridCol w:w="3560"/>
        <w:gridCol w:w="1876"/>
        <w:gridCol w:w="2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и предмет исслед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с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освоения стандарта образования по учебным предме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, ма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ыявить состояние и уровень обученности по выполнению стандарта по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1. Определить уровень обучен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ить и оценить положительные и отрицательные тенденции, влияющие на качеств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метить управленческие решения по регулированию и коррекции факторов и условий, влияющих на качеств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ект:</w:t>
            </w:r>
            <w:r>
              <w:rPr>
                <w:rFonts w:cs="Times New Roman" w:ascii="Times New Roman" w:hAnsi="Times New Roman"/>
              </w:rPr>
              <w:t xml:space="preserve"> система образовательного процесс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условия и факторы, стимулирующие и препятствующие усвоению стандартов образования по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итогам четвер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образовательных технологий повышения учебной мотивации учащих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февра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ыявить уровень эффективности используемых образовательных технологий повышения учебной мотив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1. Определить уровень мотивации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уровень деятельности учителя по формированию положительной мотивации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метить управленческие решения по повышению мотив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ект:</w:t>
            </w:r>
            <w:r>
              <w:rPr>
                <w:rFonts w:cs="Times New Roman" w:ascii="Times New Roman" w:hAnsi="Times New Roman"/>
              </w:rPr>
              <w:t xml:space="preserve"> система образовательн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условия и факторы, стимулирующие и препятствующие формированию положительной мотивации учащихся на уро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и уч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ов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utr">
    <w:name w:val="fut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56:00Z</dcterms:created>
  <dc:creator>User</dc:creator>
  <dc:description/>
  <cp:keywords/>
  <dc:language>en-US</dc:language>
  <cp:lastModifiedBy>OK</cp:lastModifiedBy>
  <cp:lastPrinted>2012-10-15T11:30:00Z</cp:lastPrinted>
  <dcterms:modified xsi:type="dcterms:W3CDTF">2013-11-16T10:03:00Z</dcterms:modified>
  <cp:revision>23</cp:revision>
  <dc:subject/>
  <dc:title/>
</cp:coreProperties>
</file>